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учение мнения родителей о качестве оказания дошкольным образовательным учреждением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еализация общеобразовательной программы дошко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Расскажите немного о Вашем ребенк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У Вас</w:t>
      </w:r>
      <w:r>
        <w:rPr>
          <w:sz w:val="22"/>
          <w:szCs w:val="22"/>
        </w:rPr>
        <w:t>:   1 - мальчик                         2 - девоч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колько лет Ваш ребенок посещает наш  детский са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 первый год        2 - два  года                 3 - три года и боле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Какую возрастную группу  сейчас посещает  Ваш ребенок?</w:t>
      </w:r>
    </w:p>
    <w:p>
      <w:pPr>
        <w:pStyle w:val="Normal"/>
        <w:jc w:val="both"/>
        <w:rPr/>
      </w:pPr>
      <w:r>
        <w:rPr>
          <w:sz w:val="22"/>
          <w:szCs w:val="22"/>
        </w:rPr>
        <w:t>1 – группу раннего возраста                                       4 – среднюю группу</w:t>
      </w:r>
    </w:p>
    <w:p>
      <w:pPr>
        <w:pStyle w:val="Normal"/>
        <w:jc w:val="both"/>
        <w:rPr/>
      </w:pPr>
      <w:r>
        <w:rPr>
          <w:sz w:val="22"/>
          <w:szCs w:val="22"/>
        </w:rPr>
        <w:t>2 – первую младшую группу                                      5 – старшую группу</w:t>
      </w:r>
    </w:p>
    <w:p>
      <w:pPr>
        <w:pStyle w:val="Normal"/>
        <w:jc w:val="both"/>
        <w:rPr/>
      </w:pPr>
      <w:r>
        <w:rPr>
          <w:sz w:val="22"/>
          <w:szCs w:val="22"/>
        </w:rPr>
        <w:t>3 – вторую младшую группу                                      6 – подготовительную групп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Обеспечение  воспитания,  обучения  и  развития   дошкольников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(обведите кружком выбранную Вами оценку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ов,  на Ваш взгляд, уровень  обеспеченности детского сада  оборудованием и наглядными пособиями для организации занятий с детьми (например, картины, мольберты, дидактические пособия,   конструкторы, пособия для экспериментальной деятельности и пр.):</w:t>
      </w:r>
    </w:p>
    <w:p>
      <w:pPr>
        <w:pStyle w:val="Normal"/>
        <w:jc w:val="both"/>
        <w:rPr/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/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/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/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ак Вы считаете, способствуют ли  применяемые воспитателями формы, методы обучения и воспитания повышению качества образования Вашего ребен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ностью способ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основном способ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астично способ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е способ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оответствует ли содержание занятий с детьми, мероприятий, проводимых в детском саду, интересам и возможностям Вашего ребен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ностью соотве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основном соотве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астично соотве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е  соотве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 Вы считаете,  в детском саду  уровень  подготовки  детей к шк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цените уровень проводимых мероприятий, демонстрирующих достижения Вашего ребенка и других воспитанников (открытые занятия, утренники, развлечения, конкурсы и т.п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Как бы Вы в целом оценили уровень профессионализма воспитателей  детского сада, который посещает Ваш ребено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Каковы,  на Ваш взгляд,  отношения между воспитателями и Вашим ребенком: </w:t>
      </w:r>
    </w:p>
    <w:p>
      <w:pPr>
        <w:pStyle w:val="Normal"/>
        <w:jc w:val="both"/>
        <w:rPr/>
      </w:pPr>
      <w:r>
        <w:rPr>
          <w:sz w:val="22"/>
          <w:szCs w:val="22"/>
        </w:rPr>
        <w:t>1) доверительные, заботливые;</w:t>
      </w:r>
    </w:p>
    <w:p>
      <w:pPr>
        <w:pStyle w:val="Normal"/>
        <w:jc w:val="both"/>
        <w:rPr/>
      </w:pPr>
      <w:r>
        <w:rPr>
          <w:sz w:val="22"/>
          <w:szCs w:val="22"/>
        </w:rPr>
        <w:t>2) доброжелатель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характеризуются равнодуш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чаще всего носят конфликтный харак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На Ваш взгляд, какие отношения между Вашим ребенком и детьми в групп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ружеск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брожелатель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безразличные, каждый сам по се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атянутые, конфликт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Удовлетворены ли Вы качеством образования, которое дает детский са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ностью удовлетвор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основном удовлетвор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астично удовлетвор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е  удовлетвор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Обеспечение  присмотра и ухода за  дошкольника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ова, на Ваш взгляд, обеспеченность детского сада игрушками и игровыми материалами (пособиями):</w:t>
      </w:r>
    </w:p>
    <w:p>
      <w:pPr>
        <w:pStyle w:val="Normal"/>
        <w:jc w:val="both"/>
        <w:rPr/>
      </w:pPr>
      <w:r>
        <w:rPr>
          <w:sz w:val="22"/>
          <w:szCs w:val="22"/>
        </w:rPr>
        <w:t>1) высок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/>
      </w:pPr>
      <w:r>
        <w:rPr>
          <w:sz w:val="22"/>
          <w:szCs w:val="22"/>
        </w:rPr>
        <w:t>3) средняя;</w:t>
      </w:r>
    </w:p>
    <w:p>
      <w:pPr>
        <w:pStyle w:val="Normal"/>
        <w:jc w:val="both"/>
        <w:rPr/>
      </w:pPr>
      <w:r>
        <w:rPr>
          <w:sz w:val="22"/>
          <w:szCs w:val="22"/>
        </w:rPr>
        <w:t>4) низк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ов, на Ваш взгляд, уровень  соблюдения  безопасности пребывания детей  в детском саду?</w:t>
      </w:r>
    </w:p>
    <w:p>
      <w:pPr>
        <w:pStyle w:val="Normal"/>
        <w:jc w:val="both"/>
        <w:rPr/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/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/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 желанием ли Ваш ребенок ходит в детский са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 да, и нет (в зависимости от настро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Обеспечение  оздоровления  дошкольник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цените  уровень организации  и качества питания детей  в детском са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цените уровень организации  медицинского обслуживания  детей  в детском са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ите уровень профилактических   и  лечебно – оздоровительных мероприятий,  проводимых в детском саду (физкультурные занятия, закаливание, утренняя гимнастика, спортивные праздники, развлечения, прогулки, организация спортивных кружков и секци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 Вы оцениваете уровень организации консультирования родителей по вопросам сохранения и укрепления здоровья дет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Как Вы оцениваете уровень  организации лечебно – коррекционной  работы  педагогов (исправление и коррекция речевых нарушений, нарушений зрения, предотвращение и исправление дефектов осанки, плоскостопии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цените уровень организации здоровьесберегающей среды и условия жизнедеятельности в дошкольном учреждении,  способствующие укреплению и сохранению здоровья Вашего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цените уровень организации летнего оздоровительного периода в детском са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Оцените уровень благоустройства участков для  организации прогул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Оцените уровень благоустройства спортивной (физкультурной) площадки (если имеется) на территории дошкольного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Создание условий  при получении дошкольного образова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обведите кружком выбранную Вами оценку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08" w:hanging="0"/>
        <w:jc w:val="both"/>
        <w:rPr/>
      </w:pPr>
      <w:r>
        <w:rPr>
          <w:b/>
          <w:sz w:val="22"/>
          <w:szCs w:val="22"/>
        </w:rPr>
        <w:t>1. Оцените уровень санитарно-гигиенических условий в детском саду (освещение, тепло,  чистот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цените уровень обеспеченности групповых помещений мебелью (столы, стулья, шкафы, шкафчики, полки и т.д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ите уровень  благоустройства территории дошкольного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ше сред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ред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из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 xml:space="preserve">. Оценка информированности об организации  деятельно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ошкольного учрежд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ладеете ли Вы информацией о дошкольном учреждении (тип, режим работы, кадровый состав, цели и задачи, организация воспитательно – образовательного процесса и др.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астич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Знакомы ли Вы с нормативной базой работы учреждения: Уставом, </w:t>
      </w:r>
      <w:r>
        <w:rPr>
          <w:b/>
          <w:iCs/>
          <w:sz w:val="22"/>
          <w:szCs w:val="22"/>
        </w:rPr>
        <w:t>лицензией на право ведения образовательной деятельности, основной общеобразовательной программой дошкольного образования, реализуемой дошкольным учреждением,</w:t>
      </w:r>
      <w:r>
        <w:rPr>
          <w:b/>
          <w:sz w:val="22"/>
          <w:szCs w:val="22"/>
        </w:rPr>
        <w:t xml:space="preserve"> другими документами, регламентирующими организацию воспитательно - образовательного процесс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астич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Знакомят ли Вас в дошкольном учреждении с новыми, вводимыми в действие, принятыми документами, федеральными законами, регламентирующими деятельность дошкольных учреждений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астич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Информацию о деятельности детского сада, нормативно – правовых документах  Вы получа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 наглядной агитации детского сада (родительские уголки, стенд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 слов других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т воспита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а родительских собра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т заведующей дошкольным учрежд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с сайта дошко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не получае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Предоставляет ли Вам дошкольное учреждение возможность присутствовать в группе во время воспитательно – образовательного процесса, поучаствовать в экскурсиях вместе с деть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только по письменному обращению к руковод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е имею жел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лучаете ли  Вы  ежедневную информацию о повседневных происшествиях в группе, успехах ребенка в обучении и т.п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эта информация меня не интересует;</w:t>
      </w:r>
    </w:p>
    <w:p>
      <w:pPr>
        <w:pStyle w:val="Normal"/>
        <w:jc w:val="both"/>
        <w:rPr/>
      </w:pPr>
      <w:r>
        <w:rPr>
          <w:sz w:val="22"/>
          <w:szCs w:val="22"/>
        </w:rPr>
        <w:t>4) предпочитаю получать информацию от своего ребе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льзуетесь ли Вы сайтом детского сада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а                                2) Нет                           3) Не знаю о сайт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Как Вы относитесь к размещению на сайте дошкольного учреждения  фотографий воспитанни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ож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трица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атегорически против размещения фото своего ребенка на сайте детского са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мне все рав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редпочитаю, чтобы размещалась информация о проводимых мероприятиях без фотографии моего ребе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 Вы относитесь к размещению на сайте дошкольного учреждения  различных материалов (статьи, грамоты, заметки, достижения, результаты педагогического обследования и т.д.) о Вашем ребен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ож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трица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атегорически против размещения информации о моем ребенке на сайте детского са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мне все рав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цените, насколько Вы бываете удовлетворены решением возникающих вопросов администрацией детского сада  при обращении к ним по обучению, воспитанию и развитию  Вашего ребенка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   4    3    2   1   </w:t>
      </w:r>
      <w:r>
        <w:rPr>
          <w:b/>
          <w:i/>
          <w:sz w:val="22"/>
          <w:szCs w:val="22"/>
        </w:rPr>
        <w:t>(обведите кружком выбранную Вами оценку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1. Оцените, насколько Вы бываете удовлетворены компетентностью педагогов дошкольного учреждения при решении возникающих проблем, вопрос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   4    3    2    1 </w:t>
      </w:r>
      <w:r>
        <w:rPr>
          <w:b/>
          <w:i/>
          <w:sz w:val="22"/>
          <w:szCs w:val="22"/>
        </w:rPr>
        <w:t xml:space="preserve">  (обведите кружком выбранную Вами оценку)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Удовлетворяет ли Вас составленный дошкольным учреждением график работы с посетителями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а                                  2) Нет                3) Не знаком с графиком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Знаете ли Вы о наличии фактов сбора дополнительных денежных средств  за оказание муниципальной услуги без решения родителей  (например, на ремонты, приобретение канцелярских товаров, прочее), за исключением  экскурсий, посещения кино, театра, музеев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а, знаю                                 2) Нет, не зна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 Расскажите о себ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rPr/>
      </w:pPr>
      <w:r>
        <w:rPr>
          <w:b/>
          <w:sz w:val="22"/>
          <w:szCs w:val="22"/>
        </w:rPr>
        <w:t>1. Ваш пол:</w:t>
      </w:r>
      <w:r>
        <w:rPr>
          <w:sz w:val="22"/>
          <w:szCs w:val="22"/>
        </w:rPr>
        <w:t xml:space="preserve">     1) мужской                    2) ж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аш возраст:</w:t>
      </w:r>
      <w:r>
        <w:rPr>
          <w:sz w:val="22"/>
          <w:szCs w:val="22"/>
        </w:rPr>
        <w:t xml:space="preserve">      1) 20-25                2) 26-35               3) 36-45              4) 46-50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Ваше образование</w:t>
      </w:r>
      <w:r>
        <w:rPr>
          <w:sz w:val="22"/>
          <w:szCs w:val="22"/>
        </w:rPr>
        <w:t xml:space="preserve">:    1) среднее                        2) среднее специальное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3)  неполное высшее       4) высшее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за Ваши искренние ответ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1:00Z</dcterms:created>
  <dc:creator>user</dc:creator>
  <dc:description/>
  <cp:keywords/>
  <dc:language>en-US</dc:language>
  <cp:lastModifiedBy>*</cp:lastModifiedBy>
  <cp:lastPrinted>2012-11-12T16:45:00Z</cp:lastPrinted>
  <dcterms:modified xsi:type="dcterms:W3CDTF">2012-11-12T11:25:00Z</dcterms:modified>
  <cp:revision>31</cp:revision>
  <dc:subject/>
  <dc:title>Анкета «Удовлетворенность общим образованием»</dc:title>
</cp:coreProperties>
</file>